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48"/>
        </w:rPr>
      </w:r>
      <w:r>
        <w:rPr>
          <w:b/>
          <w:sz w:val="48"/>
        </w:rPr>
        <w:t>Critical Approaches to Policy Proposals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>What assumptions of fact and value does your proposal depend on?  How do you defend them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hat assumptions about the causes of the problem does you proposal make?  How can these assumptions be challenged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s the interpretation of any law, rule or guideline at issue in connection with your problem?  If yes, how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s it possible to argue that the problem to which you are proposing a solution does not exist or is not serious?  What would such an argument look like?  How would you counter i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s it possible to argue that your problem is not inherent in the system, but rather accidental? What would such an argument look like?  How would you counter it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hat alternative solutions are there to the problem?  Which ones do you recommend and why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s it possible to argue that your particular recommendations will not solve the problem? What would such an argument look lik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s it possible to argue that, in solving the problem, your recommendation will create greater problems?  What would such an argument look lik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s it possible to argue that your solution is not practical in terms of cost, complexity, or implementability?  What would such an argument look like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es your solution have a better cost/benefit ratio than any of the other potential solutions to the problem? Demonstrat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6:00Z</dcterms:created>
  <dc:creator>dhoffman</dc:creator>
  <dc:description/>
  <cp:keywords/>
  <dc:language>en-US</dc:language>
  <cp:lastModifiedBy>David Hoffman</cp:lastModifiedBy>
  <cp:lastPrinted>2014-02-21T14:01:00Z</cp:lastPrinted>
  <dcterms:modified xsi:type="dcterms:W3CDTF">2014-04-02T13:56:00Z</dcterms:modified>
  <cp:revision>2</cp:revision>
  <dc:subject/>
  <dc:title>Critical Approaches to Policy Proposals</dc:title>
</cp:coreProperties>
</file>